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</w:rPr>
      </w:pPr>
      <w:bookmarkStart w:id="0" w:name="_Int_6zzEgmDI"/>
      <w:r>
        <w:rPr>
          <w:rFonts w:eastAsia="Arial" w:cs="Arial" w:ascii="Arial" w:hAnsi="Arial"/>
          <w:b/>
          <w:bCs/>
          <w:color w:val="FF0000"/>
        </w:rPr>
        <w:t>Fiche d’évaluation pour son projet plastique</w:t>
      </w:r>
      <w:bookmarkEnd w:id="0"/>
    </w:p>
    <w:tbl>
      <w:tblPr>
        <w:tblW w:w="10583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5"/>
        <w:gridCol w:w="1788"/>
      </w:tblGrid>
      <w:tr>
        <w:trPr>
          <w:trHeight w:val="226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1) Engagement (investissement) dans un projet en relation avec le sujet, pertinence des moyens et des démarches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AEAAAA"/>
              </w:rPr>
              <w:t>………</w:t>
            </w:r>
            <w:r>
              <w:rPr>
                <w:rFonts w:eastAsia="Calibri" w:cs="Calibri" w:ascii="Calibri" w:hAnsi="Calibri"/>
              </w:rPr>
              <w:t>/ 2 points</w:t>
            </w:r>
          </w:p>
        </w:tc>
      </w:tr>
      <w:tr>
        <w:trPr>
          <w:trHeight w:val="226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) Capacité à produire, à expliquer des opérations plastiques, des savoir-faire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AEAAAA"/>
              </w:rPr>
              <w:t xml:space="preserve">……… </w:t>
            </w:r>
            <w:r>
              <w:rPr>
                <w:rFonts w:eastAsia="Calibri" w:cs="Calibri" w:ascii="Calibri" w:hAnsi="Calibri"/>
              </w:rPr>
              <w:t>/ 5 points</w:t>
            </w:r>
          </w:p>
        </w:tc>
      </w:tr>
      <w:tr>
        <w:trPr>
          <w:trHeight w:val="226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3) Capacité à décrire, analyser et mettre en relation ses démarches avec le champ artistique et les œuvres en référence vues en classe et personnelles - vocabulaire spécifique précis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AEAAAA"/>
              </w:rPr>
              <w:t xml:space="preserve">……… </w:t>
            </w:r>
            <w:r>
              <w:rPr>
                <w:rFonts w:eastAsia="Calibri" w:cs="Calibri" w:ascii="Calibri" w:hAnsi="Calibri"/>
              </w:rPr>
              <w:t>/ 5 points</w:t>
            </w:r>
          </w:p>
        </w:tc>
      </w:tr>
      <w:tr>
        <w:trPr>
          <w:trHeight w:val="226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) Capacité à verbaliser, à développer un point de vue critique et à échanger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AEAAAA"/>
              </w:rPr>
              <w:t xml:space="preserve">……… </w:t>
            </w:r>
            <w:r>
              <w:rPr>
                <w:rFonts w:eastAsia="Calibri" w:cs="Calibri" w:ascii="Calibri" w:hAnsi="Calibri"/>
              </w:rPr>
              <w:t>/ 3 points</w:t>
            </w:r>
          </w:p>
        </w:tc>
      </w:tr>
      <w:tr>
        <w:trPr>
          <w:trHeight w:val="226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) Dispositif de présentation explicité et pertinent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AEAAAA"/>
              </w:rPr>
              <w:t xml:space="preserve">……… </w:t>
            </w:r>
            <w:r>
              <w:rPr>
                <w:rFonts w:eastAsia="Calibri" w:cs="Calibri" w:ascii="Calibri" w:hAnsi="Calibri"/>
              </w:rPr>
              <w:t>/ 5 points</w:t>
            </w:r>
          </w:p>
        </w:tc>
      </w:tr>
      <w:tr>
        <w:trPr>
          <w:trHeight w:val="226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OTAL sur 20 points 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Remarques (de votre professeur) pour amélioration possib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au dos ou sur netboard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tre (éventuel) de votre projet 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630"/>
      </w:tblGrid>
      <w:tr>
        <w:trPr>
          <w:trHeight w:val="945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a démarche, Mes idé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s intention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urquoi ai-je fait ce travail 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>Vocabulaire plastiqu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à savoir utiliser, définir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oint(s) du programme et problématique en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sz w:val="22"/>
                  <w:szCs w:val="22"/>
                </w:rPr>
                <w:t>spé</w:t>
              </w:r>
            </w:hyperlink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/ en </w:t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bCs/>
                  <w:sz w:val="22"/>
                  <w:szCs w:val="22"/>
                </w:rPr>
                <w:t>option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>À reprendre sur la fiche de cou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Expliquez ce lien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Relation(s) de mon travail avec au moins une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œuvre proposée dans le cours et d’autres personnelles.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Expliquez ces liens</w:t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Analyse plastiqu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’une œuvre chois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sous forme de mots clés et/ou de croquis pour la mémoriser)</w:t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Analyse plastiqu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e mon trav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>Vocabulaire plastiqu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à savoir utiliser pour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>faire une analyse et pas une simple description de ce que l’on voit déjà !</w:t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itation(s) d’un artiste, auteur, critique, penseur, théoricien, … en lien avec votre travail.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Expliquez ce lien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et précisez qui est la personne citée.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spositif de présentatio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imaginé ou réalisé (en croquis ou en photographie, modélisation 3D, photomontage, ...)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Expliquez vos choix.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hotographies et/ou croquis de votre travail seul et mis en scène (scénographié, exposé) à déposer sur votre netboard dans « projets aboutis » : accès aux netboards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680" w:right="680" w:gutter="0" w:header="0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artspla.site/wordpress/2022/07/24/programme-en-specialite-arts-plastiques/" TargetMode="External"/><Relationship Id="rId3" Type="http://schemas.openxmlformats.org/officeDocument/2006/relationships/hyperlink" Target="https://www.profartspla.site/wordpress/2022/09/04/programme-en-seconde-option-arts-plastiqu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1:00Z</dcterms:created>
  <dc:creator>freland</dc:creator>
  <dc:description/>
  <cp:keywords/>
  <dc:language>en-US</dc:language>
  <cp:lastModifiedBy>Corinne Bourdenet Vicaire</cp:lastModifiedBy>
  <cp:lastPrinted>2024-10-10T19:50:00Z</cp:lastPrinted>
  <dcterms:modified xsi:type="dcterms:W3CDTF">2024-10-10T17:51:00Z</dcterms:modified>
  <cp:revision>2</cp:revision>
  <dc:subject/>
  <dc:title>Projet de fiche artiste numérique</dc:title>
</cp:coreProperties>
</file>