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  <w:t>Visuel en couleur, de bonne qualité, respectant les proportions de l’œuvre, non rognée, non coupée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  <w:t>Cartel (respectez la police) 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n-US" w:bidi="en-US"/>
        </w:rPr>
        <w:t>NOM et Prénom de l’artiste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  <w:t xml:space="preserve"> (date de naissance – de décès si c’est le cas),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en-US" w:eastAsia="en-US" w:bidi="en-US"/>
        </w:rPr>
        <w:t>titre de l’œuvre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  <w:t>, date de création, dimensions, techniques, lieu d’exposi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9:00Z</dcterms:created>
  <dc:creator>Corinne Bourdenet Vicaire</dc:creator>
  <dc:description/>
  <cp:keywords/>
  <dc:language>en-US</dc:language>
  <cp:lastModifiedBy>Corinne Bourdenet Vicaire</cp:lastModifiedBy>
  <dcterms:modified xsi:type="dcterms:W3CDTF">2025-07-04T07:09:00Z</dcterms:modified>
  <cp:revision>2</cp:revision>
  <dc:subject/>
  <dc:title/>
</cp:coreProperties>
</file>